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318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 RESOLUTION AUTHORIZING THE EXECUTION OF CHANGE ORDER NO. 2, RELATIVE TO FREDERICK STREET IMPROVEMENTS, CONTRACT NO. RW-6-00, WITH MAYSE CONSTRUCTION COMPANY, WHICH CHANGE ORDER INCREASES THE CONTRACT AMOUNT BY TEN THOUSAND EIGHTEEN AND 80/100 DOLLARS ($10,018.80), FOR A REVISED CONTRACT PRICE OF ONE HUNDRED THIRTY-SEVEN THOUSAND NINE HUNDRED EIGHTY AND 38/100 DOLLARS ($137,980.38), AND AN INCREASE IN CONTRACT TIME OF TWENTY-THREE (23) CALENDAR DAY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RESOLVED BY THE CITY COUNCIL OF THE CITY OF CHATTANOOGA, TENNESSEE, That there be and is hereby authorized the execution of Change Order No. 2, relative to Frederick Street Improvements, Contract No. RW-6-00, with Mayse Construction Company, which change order increases the contract amount by $10,018.80, for a revised contract price of $137,980.38, and an increase in the contract time of 23 calendar day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November 6, 20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pm</w:t>
      </w:r>
    </w:p>
    <w:sectPr>
      <w:headerReference w:type="even" r:id="rId2"/>
      <w:headerReference w:type="default" r:id="rId3"/>
      <w:footerReference w:type="even" r:id="rId4"/>
      <w:footerReference w:type="default" r:id="rId5"/>
      <w:type w:val="nextPage"/>
      <w:pgSz w:w="12240" w:h="15840"/>
      <w:pgMar w:left="1440" w:right="1440" w:gutter="0" w:header="1440" w:top="1720" w:footer="144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8">
    <w:name w:val="Default Par8"/>
    <w:qFormat/>
    <w:rPr>
      <w:sz w:val="20"/>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18:25:00Z</dcterms:created>
  <dc:creator>Pam Manis</dc:creator>
  <dc:description/>
  <dc:language>en-US</dc:language>
  <cp:lastModifiedBy>Pam Manis</cp:lastModifiedBy>
  <cp:lastPrinted>2001-10-25T09:57:00Z</cp:lastPrinted>
  <dcterms:modified xsi:type="dcterms:W3CDTF">2001-11-26T18:25:00Z</dcterms:modified>
  <cp:revision>2</cp:revision>
  <dc:subject/>
  <dc:title/>
</cp:coreProperties>
</file>